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1659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8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7 квітня 2016 року № 169/2016 «Про впровадження корекційних програм для осіб, що вчинили насильство в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в и р і ш и в: 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31 січня 2017 року № 46/2017 «Про внесення змін до рішення виконавчого комітету міської ради від 27 квітня 2016 року № 169/2016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7.04.2016 № 169/2016</w:t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152" w:hanging="0"/>
        <w:rPr/>
      </w:pPr>
      <w:r>
        <w:rPr>
          <w:sz w:val="28"/>
          <w:szCs w:val="28"/>
          <w:lang w:val="uk-UA"/>
        </w:rPr>
        <w:t>23.05.2019 № 268/201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ровадження корекційних програм для осіб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чинили насильство в сім’ї, в кабінеті корекційно-реабілітаційних послуг для членів сімей, в яких вчинено насильс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управління соціального захисту населення виконавчого комітету міської ради, керівник робочої груп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координатор робочої груп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едіхі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психолог дошкільного навчального закладу «Центр розвитку дитини «Золотий ключик»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 Васил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тарший дільничний офіцер поліції сектору превенції Нетішинського відділення поліції Славутського            ВП ГУНП України в Хмельницькій області (за згодою)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3:00Z</dcterms:created>
  <dc:creator>Ира</dc:creator>
  <dc:description/>
  <cp:keywords/>
  <dc:language>en-US</dc:language>
  <cp:lastModifiedBy>Таня</cp:lastModifiedBy>
  <dcterms:modified xsi:type="dcterms:W3CDTF">2019-05-24T07:54:00Z</dcterms:modified>
  <cp:revision>10</cp:revision>
  <dc:subject/>
  <dc:title>УКРАЇНА</dc:title>
</cp:coreProperties>
</file>